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claims as to the availability of fu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ions at the locations listed in this program,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sponsibility for loss or damage resulting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Cities listed for refueling and/or sleep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location closest to the limits of fuel and/or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input by the user.  It is up to the user to deter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uel and/or sleep, and to make all other decis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ip.  This program is simply to assist the user in pla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 using the US Interstate system.  All data was draw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tlases and road maps, and the author makes no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exactness of the mileages within. 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but use it with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